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2809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</w:r>
      <w:r>
        <w:rPr/>
        <w:drawing>
          <wp:inline distT="0" distB="0" distL="0" distR="0">
            <wp:extent cx="2247900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1755</wp:posOffset>
                </wp:positionV>
                <wp:extent cx="6885940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hallenge des races régionale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aut de Franc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61.45pt;mso-wrap-distance-left:9.05pt;mso-wrap-distance-right:9.05pt;mso-wrap-distance-top:0pt;mso-wrap-distance-bottom:0pt;margin-top:5.65pt;mso-position-vertical-relative:text;margin-left:2.2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hallenge des races régionales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aut de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trait de la Charte des Races Régionales un lauréat ne pourra recevoir plus de deux trophées. (en rouge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lmarès    202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141 participants présentant 1432 sujets ont participé à ce challenge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éant des Flandres 173 cages </w:t>
        <w:tab/>
        <w:tab/>
        <w:t>DUCHEMIN Laurent 133 points</w:t>
      </w:r>
      <w:r>
        <w:rPr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BRET Christophe 132 poin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is de l'Artois : 104 cages</w:t>
        <w:tab/>
        <w:tab/>
        <w:t>ATTAGNIANT Laurent 111 points</w:t>
        <w:tab/>
        <w:t>BRUMANT André 85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ie des Flandres : 34 cages </w:t>
        <w:tab/>
        <w:tab/>
        <w:t>GUCHE Gaétan 90 points</w:t>
        <w:tab/>
        <w:tab/>
        <w:t>NUTTENTS Benjamin 40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anard d'Estaires : 26 cages</w:t>
        <w:tab/>
        <w:tab/>
        <w:t xml:space="preserve">PRETTRE Philippe 114 points </w:t>
        <w:tab/>
        <w:tab/>
        <w:t>CHARPENTIER Michael 16 points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anard de Bourbourg : 56 cages</w:t>
      </w:r>
      <w:r>
        <w:rPr>
          <w:sz w:val="20"/>
          <w:szCs w:val="20"/>
        </w:rPr>
        <w:t xml:space="preserve"> </w:t>
        <w:tab/>
        <w:tab/>
      </w:r>
      <w:r>
        <w:rPr>
          <w:b/>
          <w:bCs/>
          <w:sz w:val="20"/>
          <w:szCs w:val="20"/>
        </w:rPr>
        <w:t>PERCHE Laurent 127 points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HARPENTIER Michael 51 poi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ule d'Estaires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8 cages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MULLET Jean Baptiste 88 points</w:t>
        <w:tab/>
        <w:t xml:space="preserve">GUCHE Gaétan 76 point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oucou des Flandres RN : 57 cages </w:t>
        <w:tab/>
        <w:t>DIEVAL Jean Marie 94 points</w:t>
        <w:tab/>
        <w:tab/>
        <w:t>JOURDAIN Christophe 60 poin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oucou des Flandres GR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3 cages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GUCHE Gaétan 85 points</w:t>
        <w:tab/>
      </w:r>
      <w:r>
        <w:rPr>
          <w:sz w:val="20"/>
          <w:szCs w:val="20"/>
        </w:rPr>
        <w:tab/>
        <w:t xml:space="preserve"> </w:t>
      </w:r>
      <w:r>
        <w:rPr>
          <w:b/>
          <w:bCs/>
          <w:sz w:val="20"/>
          <w:szCs w:val="20"/>
        </w:rPr>
        <w:t xml:space="preserve">MULLET Jean Baptiste 63 point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ergnies : 53 cages</w:t>
        <w:tab/>
        <w:tab/>
        <w:tab/>
      </w:r>
      <w:r>
        <w:rPr>
          <w:b/>
          <w:bCs/>
          <w:color w:val="FF0000"/>
          <w:sz w:val="20"/>
          <w:szCs w:val="20"/>
        </w:rPr>
        <w:t>GUCHE Gaétan 68 cages</w:t>
      </w:r>
      <w:r>
        <w:rPr>
          <w:b/>
          <w:bCs/>
          <w:sz w:val="20"/>
          <w:szCs w:val="20"/>
        </w:rPr>
        <w:t xml:space="preserve"> </w:t>
        <w:tab/>
        <w:tab/>
        <w:t>VASSEUX Lucien 15 points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ourbourg : 13 cages</w:t>
      </w:r>
      <w:r>
        <w:rPr>
          <w:b/>
          <w:bCs/>
          <w:color w:val="FF0000"/>
          <w:sz w:val="20"/>
          <w:szCs w:val="20"/>
        </w:rPr>
        <w:tab/>
        <w:tab/>
        <w:tab/>
        <w:t>GUCHE Gaétan 6 points</w:t>
        <w:tab/>
        <w:tab/>
        <w:tab/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Bourbourg Naine 0 présentation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battant du Nord GR : 27 cages </w:t>
        <w:tab/>
        <w:t>NUYTTENS Emilie 50 points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mbattant du Nord PE 8 cages</w:t>
        <w:tab/>
        <w:tab/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mbattant du Nord RN : 2 cages 1 présentation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neau :  177 cages</w:t>
        <w:tab/>
        <w:tab/>
        <w:t xml:space="preserve"> </w:t>
        <w:tab/>
        <w:t>MORTAGNE Christian 280 points</w:t>
        <w:tab/>
        <w:t>DUFLOT Jean Remi 129 poin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notte d'Artois : 26 cages</w:t>
        <w:tab/>
        <w:t xml:space="preserve"> </w:t>
        <w:tab/>
      </w:r>
      <w:r>
        <w:rPr>
          <w:b/>
          <w:bCs/>
          <w:sz w:val="18"/>
          <w:szCs w:val="18"/>
        </w:rPr>
        <w:t xml:space="preserve">DEMUYTER </w:t>
      </w:r>
      <w:r>
        <w:rPr>
          <w:b/>
          <w:bCs/>
          <w:sz w:val="20"/>
          <w:szCs w:val="20"/>
        </w:rPr>
        <w:t>Jean-Pierre 57 points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UDAS Pascal 28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ulant Français : 11 cages</w:t>
        <w:tab/>
        <w:tab/>
        <w:t>AMOURETTE Aymeric 34 points</w:t>
        <w:tab/>
        <w:t>CHAMPION Pascal 20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oulant Lillois :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0 cages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OROYETTE David 331 points</w:t>
        <w:tab/>
        <w:tab/>
        <w:t>CHATELIN Marine 180 poi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ellois : 10 cages</w:t>
        <w:tab/>
        <w:tab/>
        <w:tab/>
        <w:t>DEMUYTER Jean Pierre 27 points</w:t>
        <w:tab/>
        <w:t>DEMUYTER Sébastien 23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ubaisien 97 cages </w:t>
        <w:tab/>
        <w:tab/>
        <w:tab/>
        <w:t>CORROYETTE Vanessa 286 points</w:t>
        <w:tab/>
        <w:t>DEMUYTER Jean Pierre 89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lbutant Lillois : 53 cages</w:t>
        <w:tab/>
        <w:tab/>
        <w:t>DEVOS Jules 83 points</w:t>
        <w:tab/>
        <w:tab/>
        <w:tab/>
        <w:t>CASTEL Laurent 47 point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uppé Picard 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45 cages</w:t>
        <w:tab/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COROYETTE Vanessa 215 points</w:t>
        <w:tab/>
        <w:t>BARYLA René 50</w:t>
      </w:r>
      <w:r>
        <w:rPr>
          <w:sz w:val="20"/>
          <w:szCs w:val="20"/>
        </w:rPr>
        <w:t xml:space="preserve"> point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ulbutant Français : 99 cages</w:t>
        <w:tab/>
        <w:tab/>
        <w:t xml:space="preserve"> BARYLA René 230 points</w:t>
      </w:r>
      <w:r>
        <w:rPr>
          <w:sz w:val="20"/>
          <w:szCs w:val="20"/>
        </w:rPr>
        <w:t xml:space="preserve"> </w:t>
        <w:tab/>
        <w:tab/>
      </w:r>
      <w:r>
        <w:rPr>
          <w:b/>
          <w:bCs/>
          <w:sz w:val="20"/>
          <w:szCs w:val="20"/>
        </w:rPr>
        <w:t>VENNIN Hervé 218 cag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sujets présentés 2023 (1432) 2022 (118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Eleveurs 2023 (141) 2022 (94)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22:00Z</dcterms:created>
  <dc:creator>Christian MORTAGNE</dc:creator>
  <dc:description/>
  <dc:language>en-US</dc:language>
  <cp:lastModifiedBy>club avicole de lomme</cp:lastModifiedBy>
  <cp:lastPrinted>2014-04-18T17:11:00Z</cp:lastPrinted>
  <dcterms:modified xsi:type="dcterms:W3CDTF">2024-01-10T11:04:00Z</dcterms:modified>
  <cp:revision>6</cp:revision>
  <dc:subject/>
  <dc:title>FEDERATION REGIONAL</dc:title>
</cp:coreProperties>
</file>